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DF: General Mandate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7 Mar 2015, MDF VRG Quang Tri Wood Joint Stock Company announced the General Mandate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1:</w:t>
      </w:r>
      <w:r>
        <w:rPr>
          <w:sz w:val="20"/>
          <w:szCs w:val="20"/>
          <w:lang w:val="en-US"/>
        </w:rPr>
        <w:t xml:space="preserve"> Approve the operation results 2014 and operation plan 2015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Operation result 2014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1. Operation indicators 2014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production 2014: 78 003 m3, equal to 104% of the year plan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ales 2014: 77 089 m3, equal to 103% of the year plan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operation revenue: 403.3 billion dongs, equal to 102.2% of the year plan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venue from MDF wooden products in 2014: 393.7 billion dongs, equal to 101.1% of the year plan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before tax: 42.36 billion dongs, equal to 120% of the year plan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2 Construction investment 2014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/>
        <w:t>The construction investment 2014 was 277.4 billion dongs, equal to 29% of the year plan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979"/>
        <w:gridCol w:w="1531"/>
        <w:gridCol w:w="1500"/>
        <w:gridCol w:w="1694"/>
        <w:gridCol w:w="104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o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nstruction investment and long-term financ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Uni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la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mplementatio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at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investment capita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2 7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7 4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struction capita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7 54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 76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struction and installati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5 9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9 99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quipmen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0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nsport vehicl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 23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 65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struction in progres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yable loan interes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2 7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7 4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orks in detail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2 7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7 4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struction + repai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0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nsport vehicl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meline factory projec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 73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 26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8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F factory projec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6 7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4 9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are part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 6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 2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%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3 Salary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employees as at 31 Dec 2014: 271 employee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payment to employees: VND 23 615 282 548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alary + bonus per person/ month: VND 7 493 000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4 Total payables to the State 2014: 15.2 billion dong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Operation plan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1. Operation indicator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production 2015: 73 000 m3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operation revenue: 400.2 billion dong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before tax: 37.92 billion dong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yable to the State: 15.6 billion dong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2 Plan for construction investment 2015: Completing the project of 120 000 m3/ year in late 2015; raising total production of wood in Vietnam Rubber Corporation to 480 000 m3/ year. The Company has to invest in construction 2015 valued at 1 070 705 million dongs in which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nstruction and installation: 70 677 million dong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quipment: 786 011 million dong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ther construction: 102 148 million dong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stimated interest payment: 111 869 million dong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2:</w:t>
      </w:r>
      <w:r>
        <w:rPr/>
        <w:t xml:space="preserve"> Approve financial statement 2014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mplementation 201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. Operation result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Net revenu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393 716 289 169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Total profit before tax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42 357 987 559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 Profit after tax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37 909 198 203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. Asset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Current asset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459 273 450 747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Long-term asset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257 885 101 111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. Owner’s equit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548 994 327 642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. Rate of profit after tax and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Charter capital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42%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Owner’s equit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91%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. Interest/ shar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917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3</w:t>
      </w:r>
      <w:r>
        <w:rPr>
          <w:sz w:val="20"/>
          <w:szCs w:val="20"/>
          <w:lang w:val="en-US"/>
        </w:rPr>
        <w:t>: Approve the distribution of profit and dividend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/>
        <w:t>3.1 Implementation in 2014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86"/>
        <w:gridCol w:w="1584"/>
        <w:gridCol w:w="303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proved by annual General Meeting of Shareholders 201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te (%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lue (VND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it before ta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 357 987 5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porate income ta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448 789 3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ducted corporate income tax added to the fund for production developmen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it after tax for distributi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.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 059 198 2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nancial reserve fun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nd for production developmen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 417 759 4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lfare and reward fund, 3 months of salar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6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205 237 4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vidend paymen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.2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 393 951 0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shar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 039 8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vidend payment/ 1 shar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tained profi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 250 1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it before ta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 921 395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porate income ta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830 605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ducted corporate income tax added to the fund for production developmen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it after tax for distributi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 711 576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nancial reserve fun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nd for production developmen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413 472 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lfare and reward fund, 3 months of salar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859 62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vidend paymen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 289 758 2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shar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 113 5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vidend payment/ 1 shar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tained profi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8 723 950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4</w:t>
      </w:r>
      <w:r>
        <w:rPr>
          <w:sz w:val="20"/>
          <w:szCs w:val="20"/>
          <w:lang w:val="en-US"/>
        </w:rPr>
        <w:t>: Approve the auditor for fiscal year 2015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pprove the selection of Vietnam Auditing, Accounting and Tax Consultancy Co., Ltd (AVINA – IAFC) to be auditor for financial statement 2015. In case the auditor cannot carry out the auditing, assign the Board of Directors to select other prestigious unit to replace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5</w:t>
      </w:r>
      <w:r>
        <w:rPr>
          <w:sz w:val="20"/>
          <w:szCs w:val="20"/>
          <w:lang w:val="en-US"/>
        </w:rPr>
        <w:t>: Approve the resignation of following members from Board of Directors and Supervisory Board, ending term 2011 – 2015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Mr. Le Minh Chau – Chair of the Board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Mr. Ngo Quang Minh – Member of the Board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Mr. Van Luu - Member of the Board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Mr. Huynh Huu Minh - Member of the Board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Mr. Cao Thanh Nam - Member of the Board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Mr. Van Duc Dung - Head of Supervisory Board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>7. Mr. Nguyen Tang Vu - Member of Supervisory Board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Ms. Pham Thi Van - Member of Supervisory Board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6</w:t>
      </w:r>
      <w:r>
        <w:rPr>
          <w:sz w:val="20"/>
          <w:szCs w:val="20"/>
          <w:lang w:val="en-US"/>
        </w:rPr>
        <w:t>: Approve members of Board of Directors and Supervisory Board for term 2015 – 2020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1 Members of Board of Directors in term 2015 – 2020 include 5 members below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Mr. Do Huu Phuoc – Chair of Board of Directors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Mr. Vo Van Thanh – Member of Board of Director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Mr. Van Luu - Member of Board of Director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Mr. Huynh Huu Minh - Member of Board of Director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Mr. Cao Thanh Nam - Member of Board of Director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2 Members of Supervisory Board in term 2015 – 2020 include 3 members below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Mr. Le Chien Sy – Head of Supervisory Board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Mr. Pham Thanh Minh - Member of Supervisory Board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Ms. Pham Thi Van - Member of Supervisory Board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7</w:t>
      </w:r>
      <w:r>
        <w:rPr>
          <w:sz w:val="20"/>
          <w:szCs w:val="20"/>
          <w:lang w:val="en-US"/>
        </w:rPr>
        <w:t>: Approve remuneration for Board of Directors, Supervisory Board, Secretary of Board of Directors 2015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hair of Board of Directors: VND 5 000 000/ month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ember of Board of Directors: VND 3 000 000/ month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Head of Supervisory Board: Professional salary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ember of Supervisory Board: VND 2 000 000/ month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ecretary of Board of Directors: VND 2 000 000/ month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8</w:t>
      </w:r>
      <w:r>
        <w:rPr>
          <w:sz w:val="20"/>
          <w:szCs w:val="20"/>
          <w:lang w:val="en-US"/>
        </w:rPr>
        <w:t>: Approve plan for private placement to increase charter capital of MDF VRG Quang Tri Wood JSC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ype of share: Common share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r value: VND 10 000/ share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>- Total shares to be issued: 10 073 698 share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par value: VND 100 736 980 000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harter capital after the issue: VND 551 135 950 000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9</w:t>
      </w:r>
      <w:r>
        <w:rPr>
          <w:sz w:val="20"/>
          <w:szCs w:val="20"/>
          <w:lang w:val="en-US"/>
        </w:rPr>
        <w:t>: Approve the assigning General Director of MDF VRG Quang Tri Wood JSC to borrow working capital for production and business in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200"/>
        <w:jc w:val="both"/>
        <w:rPr/>
      </w:pPr>
      <w:r>
        <w:rPr>
          <w:b/>
          <w:sz w:val="20"/>
          <w:szCs w:val="20"/>
          <w:lang w:val="en-US"/>
        </w:rPr>
        <w:t>Article 10</w:t>
      </w:r>
      <w:r>
        <w:rPr>
          <w:sz w:val="20"/>
          <w:szCs w:val="20"/>
          <w:lang w:val="en-US"/>
        </w:rPr>
        <w:t>: Assign Board of Directors, Supervisory Board, General Directors to carry out the resolution in accordance with the law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51:00Z</dcterms:created>
  <dc:creator>SON HAI</dc:creator>
  <dc:description/>
  <cp:keywords/>
  <dc:language>en-US</dc:language>
  <cp:lastModifiedBy>SON HAI</cp:lastModifiedBy>
  <dcterms:modified xsi:type="dcterms:W3CDTF">2015-03-24T08:19:00Z</dcterms:modified>
  <cp:revision>168</cp:revision>
  <dc:subject/>
  <dc:title/>
</cp:coreProperties>
</file>